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3pt" to="127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TOÁN - LÝ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I  MÔN CÔNG NGHỆ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15/6/202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Về kiến thức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iểm tra và đánh giá mức độ nắm kiến thức của HS về trồng trọt: trồng trọt, lâm nghiệp, chăn nuôi.</w:t>
      </w:r>
    </w:p>
    <w:p>
      <w:pPr>
        <w:pStyle w:val="Normal"/>
        <w:tabs>
          <w:tab w:val="clear" w:pos="720"/>
          <w:tab w:val="right" w:pos="10197" w:leader="none"/>
        </w:tabs>
        <w:spacing w:lineRule="auto" w:line="360"/>
        <w:ind w:left="284" w:hanging="0"/>
        <w:jc w:val="both"/>
        <w:rPr/>
      </w:pP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Về kĩ năng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Kiểm tra đánh giá các kĩ năng trình bày diễn đạt của HS; rèn kỹ năng phân tích và tổng hợp, kĩ năng liên hệ thực tế..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+ Về thái độ: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GD thái độ trung thực, cẩn thận, tỉ mỉ khi làm bài, có ý thức vươn lên trong học tập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+ Về phát triển năng lực:</w:t>
      </w:r>
    </w:p>
    <w:p>
      <w:pPr>
        <w:pStyle w:val="Normal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Phát triển năng lực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ăng lực tư duy, năng lực, năng lực giải quyết vấn đề.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  <w:lang w:val="pt-BR"/>
        </w:rPr>
        <w:t xml:space="preserve">HÌNH THỨC ĐỀ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ắc nghiệm: 30%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ự luận: 70%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6"/>
          <w:szCs w:val="26"/>
          <w:lang w:val="pt-BR"/>
        </w:rPr>
        <w:t>III. NỘI DUNG ĐỀ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A TRẬN ĐỀ 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 TRẬN ĐỀ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93"/>
        <w:gridCol w:w="968"/>
        <w:gridCol w:w="907"/>
        <w:gridCol w:w="932"/>
        <w:gridCol w:w="935"/>
        <w:gridCol w:w="1183"/>
        <w:gridCol w:w="1151"/>
        <w:gridCol w:w="1161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nhận biế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ồng trọ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tác dụng từng biện pháp chăm sóc cây trồ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phương pháp bảo quản với các loại nông sản cụ th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Lâm nghiệp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iết được các nhiệm vụ trồng rừ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ểu được vai trò của rừ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ố câu hỏ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ố điể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ăn nuôi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ược các tiêu chuẩn của chuồng nuôi hợp vệ sinh, quá trình tiêu hóa và hấp thụ thức ăn ở vật nuô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 được thức ăn cho vật nuôi; phân loại được các giống vật nuô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dạng được một số giống vật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sz w:val="26"/>
                <w:szCs w:val="26"/>
              </w:rPr>
              <w:t>1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đ</w:t>
            </w:r>
          </w:p>
        </w:tc>
      </w:tr>
      <w:tr>
        <w:trPr>
          <w:trHeight w:val="7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5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ỷ l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5%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5%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400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OÁN –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25755</wp:posOffset>
                      </wp:positionV>
                      <wp:extent cx="811530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2.55pt;mso-wrap-distance-left:9.05pt;mso-wrap-distance-right:9.05pt;mso-wrap-distance-top:0pt;mso-wrap-distance-bottom:0pt;margin-top:25.65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I CÔNG NGHỆ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15/6/2020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RẮC NGHIỆM (3 điểm): Ghi lại vào bài làm các chữ cái đứng trước phương án mà em lựa chọn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lang w:val="nl-NL"/>
        </w:rPr>
        <w:t xml:space="preserve">Câu 1: </w:t>
      </w:r>
      <w:r>
        <w:rPr/>
        <w:t>Để đảm bảo mật độ cây trên ruộng, ta cần áp dụng biện pháp chăm sóc nào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316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ón phâ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Tưới nước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Tỉa, dặm cây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Vun xới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Câu 2:</w:t>
      </w:r>
      <w:r>
        <w:rPr>
          <w:b/>
          <w:i/>
          <w:sz w:val="26"/>
          <w:szCs w:val="26"/>
          <w:lang w:val="nl-NL"/>
        </w:rPr>
        <w:t xml:space="preserve"> Để bảo quản hạt lúa, ta nên áp dụng phương pháp nào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83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A. Bảo quản thông thoáng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Bảo quản kín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C. Bảo quản lạnh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Cả B,C đều đúng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3: Trồng rừng sản xuất nhằm mục đích chính là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238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Cung cấp lâm sản cho công nghiệp 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Chống cát bay, chắn gió.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Làm nơi tham quan, nghỉ dưỡng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Phòng hộ đầu nguồn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4: Nội dung nào sau đây KHÔNG phải vai trò của rừng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40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Làm sạch không khí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Ngăn lũ lụt, hạn hán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Cung cấp nông sản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. Điều hòa nguồn nước ngầm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5: Loại thức ăn nào sau đây thuộc nhóm giàu gluxit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40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Bột cá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Rau xanh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Rơm rạ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Bột ngô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âu 6: Protein trong thức ăn của vật nuôi được hấp thụ dưới dạng chất nào sau đây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40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Axit amin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Axit béo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Đường đơ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Ion khoáng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I. TỰ LUẬ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(7 điểm):</w:t>
      </w:r>
    </w:p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1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(2điểm)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Trồng rừng đặc dụng và rừng phòng hộ nhằm mục đích chính là gì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2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1điểm)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Em h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ãy cho biết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các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biện pháp sản xuất thức ăn thô xanh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3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2điểm)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a, Có mấy cách phân loại giống vật nuôi? Gà Mía, bò u được phân loại theo cách nào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, Em hãy cho biết đặc điểm nhận dạng giống lợn Móng Cái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Bài 4 (2điểm)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uồng nuôi cần đạt những tiêu chuẩn nào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-------------------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 xml:space="preserve"> Chúc các con làm bài tốt!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--------------------</w:t>
      </w:r>
      <w:r>
        <w:br w:type="page"/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55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OÁN – LÝ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 BÀI KIỂM TRA HỌC KỲ I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CÔNG NGHỆ 7 – ĐỀ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Năm học: 2019 – 20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điểm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90"/>
        <w:gridCol w:w="1391"/>
        <w:gridCol w:w="1391"/>
        <w:gridCol w:w="1391"/>
        <w:gridCol w:w="1391"/>
        <w:gridCol w:w="1391"/>
      </w:tblGrid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 (7điểm)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2373"/>
        <w:gridCol w:w="3354"/>
        <w:gridCol w:w="2494"/>
        <w:gridCol w:w="84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70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Trồng rừng phòng hộ: Phòng hộ đầu nguồn, trồng rừng ven biển( </w:t>
            </w:r>
            <w:r>
              <w:rPr>
                <w:color w:val="000000"/>
                <w:sz w:val="26"/>
                <w:szCs w:val="26"/>
                <w:lang w:val="vi-VN"/>
              </w:rPr>
              <w:t>chống lũ lụt, hạn hán, xói mòn, sạt lở; chắn cát, chắn sóng)</w:t>
            </w:r>
            <w:r>
              <w:rPr>
                <w:color w:val="000000"/>
                <w:sz w:val="26"/>
                <w:szCs w:val="26"/>
              </w:rPr>
              <w:br/>
              <w:br/>
              <w:t>- Trồng rừng đặc dụng: Vườn quốc gia, khu bảo tồn tài nguyên và môi trường để nghiên cứu khoa học, lịch sử, văn hóa, du lịch,..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pháp sản xuất thức ăn thô xanh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ận dụng các sản phẩm phụ trong trồng trọt như rơm, rạ; thân cây ngô, lạc, đ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n dụng đất vườn, rừng bờ mương để trồng nhiều loại cỏ, rau xanh cho vật nuôi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ác 4 cách phân loại giống vật nuôi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Gà Mía phân loại theo địa lý; bò u phân loại theo hình thái ngoại hìn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, Lợn Móng Cái có đặc điểm: Đầu đen đốm trắng, lưng có lang trắng đen hình yên ngựa, chân ngắn bụng x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8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đ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hững tiêu chuẩn chuồng nuôi hợp vệ sinh phải đảm bảo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Nhiệt độ và độ ẩm trong chuồng thích hợp (60% - 75%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thông thoáng tốt nhưng không có gió lù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chiếu sáng thích hợp với từng loại vật nuô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ợng khí độc trong chuồng ít nhấ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</w:tc>
      </w:tr>
      <w:tr>
        <w:trPr/>
        <w:tc>
          <w:tcPr>
            <w:tcW w:w="3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Hải Vân</w:t>
            </w:r>
          </w:p>
        </w:tc>
        <w:tc>
          <w:tcPr>
            <w:tcW w:w="3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N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ương Thảo</w:t>
            </w:r>
          </w:p>
        </w:tc>
        <w:tc>
          <w:tcPr>
            <w:tcW w:w="3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ùng Thị Vân An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825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OÁN –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25755</wp:posOffset>
                      </wp:positionV>
                      <wp:extent cx="811530" cy="286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2.55pt;mso-wrap-distance-left:9.05pt;mso-wrap-distance-right:9.05pt;mso-wrap-distance-top:0pt;mso-wrap-distance-bottom:0pt;margin-top:25.65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Ề KIỂM TRA HỌC KỲ I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  <w:r>
              <w:rPr>
                <w:b/>
                <w:sz w:val="26"/>
                <w:szCs w:val="26"/>
              </w:rPr>
              <w:t xml:space="preserve"> CÔNG NGHỆ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</w:t>
            </w:r>
            <w:r>
              <w:rPr>
                <w:b/>
                <w:sz w:val="26"/>
                <w:szCs w:val="26"/>
                <w:lang w:val="vi-VN"/>
              </w:rPr>
              <w:t>:</w:t>
            </w:r>
            <w:r>
              <w:rPr>
                <w:b/>
                <w:sz w:val="26"/>
                <w:szCs w:val="26"/>
              </w:rPr>
              <w:t xml:space="preserve"> 2019 –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15/6/20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RẮC NGHIỆM (3 điểm): Ghi lại vào bài làm các chữ cái đứng trước phương án mà em lựa chọn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lang w:val="nl-NL"/>
        </w:rPr>
        <w:t>Câu 1: Để làm đất tơi xốp</w:t>
      </w:r>
      <w:r>
        <w:rPr/>
        <w:t>, ta cần áp dụng biện pháp chăm sóc nào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316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ón phâ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Tỉa, dặm cây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. Vun xới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Tưới nước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Câu 2:</w:t>
      </w:r>
      <w:r>
        <w:rPr>
          <w:b/>
          <w:i/>
          <w:sz w:val="26"/>
          <w:szCs w:val="26"/>
          <w:lang w:val="nl-NL"/>
        </w:rPr>
        <w:t xml:space="preserve"> Để bảo quản khoai lang, khoai tây... ta nên áp dụng phương pháp nào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084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ảo quản lạnh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Bảo quản thông thoáng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Bảo quản kín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Cả B,C đều đúng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  <w:lang w:val="nl-NL"/>
        </w:rPr>
        <w:t>Câu 3: Trồng rừng đặc dụng nhằm mục đích chính là</w:t>
      </w:r>
      <w:r>
        <w:rPr/>
        <w:t>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23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Phòng hộ đầu nguồn.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Chống cát bay, chắn gió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Làm nơi tham quan, nghỉ dưỡng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Lấy gỗ cung cấp cho công nghiệp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  <w:lang w:val="nl-NL"/>
        </w:rPr>
        <w:t>Câu 4: Nội dung nào sau đây là</w:t>
      </w:r>
      <w:r>
        <w:rPr/>
        <w:t xml:space="preserve"> vai trò của rừng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23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A. Thanh lọc không khí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Cung cấp thịt, cá, trứng, sữa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Cung cấp nông sản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D. L</w:t>
            </w:r>
            <w:r>
              <w:rPr>
                <w:sz w:val="26"/>
                <w:szCs w:val="26"/>
                <w:lang w:val="vi-VN"/>
              </w:rPr>
              <w:t>àm giảm nguồn nước ngầm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  <w:lang w:val="pt-BR"/>
        </w:rPr>
        <w:t>Câu 5: Loại thức ăn nào sau đây thuộc nhóm giàu prôtêin</w:t>
      </w:r>
      <w:r>
        <w:rPr/>
        <w:t>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23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A. Bột cỏ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B. Giun quế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Rơm rạ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Bột ngô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  <w:lang w:val="fr-FR"/>
        </w:rPr>
        <w:t>Câu 6: Lipit trong thức ăn của vật nuôi được hấp thụ dưới dạng chất nào sau đây</w:t>
      </w:r>
      <w:r>
        <w:rPr/>
        <w:t>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243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A. Axit amin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Glyxerin và Axit béo.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Đường đơ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Ion khoáng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6"/>
          <w:szCs w:val="26"/>
          <w:lang w:val="nl-NL"/>
        </w:rPr>
        <w:t>II. TỰ LUẬN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(7 điểm):</w:t>
      </w:r>
    </w:p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1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(2điểm)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Trồng rừng sản xuất và rừng phòng hộ nhằm mục đích chính là gì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2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1điểm)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Em h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ãy cho biết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các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biện pháp sản xuất thức ăn giàu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gluxit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? Lấy 2 ví dụ về thức ăn thô xanh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3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2điểm)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a, Có mấy cách để phân loại giống vật nuôi? Lợn Móng Cái, bò lai Sin được phân loại theo cách nào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, Em hãy cho biết đặc điểm nhận dạng giống lợn Landrat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Bài 4 (2điểm)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uồng nuôi cần đạt những tiêu chuẩn nào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-------------------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 xml:space="preserve"> Chúc các con làm bài tốt!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--------------------</w:t>
      </w:r>
      <w:r>
        <w:br w:type="page"/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55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GIA THỤ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OÁN – LÝ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 BÀI KIỂM TRA HỌC KỲ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CÔNG NGHỆ 7 – ĐỀ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Năm học: 2019 – 202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điểm)</w:t>
      </w:r>
    </w:p>
    <w:tbl>
      <w:tblPr>
        <w:tblW w:w="973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0"/>
        <w:gridCol w:w="1391"/>
        <w:gridCol w:w="1391"/>
        <w:gridCol w:w="1391"/>
        <w:gridCol w:w="1391"/>
        <w:gridCol w:w="1391"/>
      </w:tblGrid>
      <w:tr>
        <w:trPr>
          <w:trHeight w:val="3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I. TỰ LUẬN (7điểm)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810"/>
        <w:gridCol w:w="2324"/>
        <w:gridCol w:w="3354"/>
        <w:gridCol w:w="2494"/>
        <w:gridCol w:w="847"/>
      </w:tblGrid>
      <w:tr>
        <w:trPr/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465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ồng rừng phòng hộ: Phòng hộ đầu nguồn, trồng rừng ven biển(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ống lũ lụt, hạn hán, xói mòn, sạt lở; chắn cát, chắn sóng) </w:t>
            </w:r>
            <w:r>
              <w:rPr>
                <w:color w:val="000000"/>
                <w:sz w:val="26"/>
                <w:szCs w:val="26"/>
              </w:rPr>
              <w:br/>
              <w:t xml:space="preserve">- Trồng rừng sản xuất: cung cấp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âm sản làm </w:t>
            </w:r>
            <w:r>
              <w:rPr>
                <w:color w:val="000000"/>
                <w:sz w:val="26"/>
                <w:szCs w:val="26"/>
              </w:rPr>
              <w:t>nguyên vật liệu phục vụ cho đời sống và xuất khẩu.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1132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*Phương pháp sản xuất thức ăn giàu gluxit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uân canh, xen canh, gối vụ để sản xuất ra nhiều ngô, khoai, sắn, lú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í dụ về thức ăn thô xanh: cỏ, thân cây ng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ác 4 cách phân loại giống vật nuô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à Mía phân loại theo địa lý; bò lai Sin phân loại theo mức độ hoàn thiện giố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, Lợn Lanđrat có đặc điểm:</w:t>
            </w:r>
            <w:r>
              <w:rPr>
                <w:color w:val="000000"/>
                <w:sz w:val="3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Đầu nhỏ, mõm dày, tai to che phủ 2 mắt, lưng phẳng, chân dài và nhỏ, bụng gọn đuôi cong</w:t>
            </w:r>
            <w:r>
              <w:rPr>
                <w:sz w:val="26"/>
                <w:szCs w:val="26"/>
                <w:lang w:val="nl-NL"/>
              </w:rPr>
              <w:t>, lông và da trắn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đ)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ững tiêu chuẩn chuông nuôi hợp vệ sinh phảo đảm bảo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Nhiệt độ và độ ẩm trong chuồng thích hợp (60% - 75%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thông thoáng tốt nhưng không có gió lù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chiếu sáng thích hợp với từng loại vật nuô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ợng khí độc trong chuồng ít nhấ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</w:tc>
      </w:tr>
      <w:tr>
        <w:trPr/>
        <w:tc>
          <w:tcPr>
            <w:tcW w:w="3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ạm Thị Hải Vân</w:t>
            </w:r>
          </w:p>
        </w:tc>
        <w:tc>
          <w:tcPr>
            <w:tcW w:w="3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/N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Thị Hương Thảo</w:t>
            </w:r>
          </w:p>
        </w:tc>
        <w:tc>
          <w:tcPr>
            <w:tcW w:w="3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ùng Thị Vân Anh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134" w:right="994" w:gutter="0" w:header="0" w:top="96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</w:tabs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27:00Z</dcterms:created>
  <dc:creator>User</dc:creator>
  <dc:description/>
  <cp:keywords/>
  <dc:language>en-US</dc:language>
  <cp:lastModifiedBy>Admin</cp:lastModifiedBy>
  <cp:lastPrinted>2019-04-08T10:22:00Z</cp:lastPrinted>
  <dcterms:modified xsi:type="dcterms:W3CDTF">2020-06-03T02:52:00Z</dcterms:modified>
  <cp:revision>8</cp:revision>
  <dc:subject/>
  <dc:title>TRƯỜNG THCS GIA THỤY</dc:title>
</cp:coreProperties>
</file>